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center"/>
        <w:rPr/>
      </w:pPr>
      <w:r>
        <w:rPr/>
        <w:t>HONDA  RACING  TEAM  IM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Mitglied im Verband der HONDA Vereine e. V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rPr>
          <w:sz w:val="36"/>
        </w:rPr>
      </w:pPr>
      <w:r>
        <w:rPr>
          <w:sz w:val="36"/>
        </w:rPr>
        <w:t>Übernachtungsmöglichkeite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lle nachstehenden Unterkünfte stehen im Umkreis von 50-200m vom Veranstaltungsgelände zur Verfügung.</w:t>
      </w:r>
    </w:p>
    <w:p>
      <w:pPr>
        <w:pStyle w:val="Normal"/>
        <w:jc w:val="both"/>
        <w:rPr/>
      </w:pPr>
      <w:r>
        <w:rPr/>
        <w:t xml:space="preserve">Für weitere Wünsche steht ihnen der Tourismusverband zur Verfügung Tel. </w:t>
      </w:r>
      <w:r>
        <w:rPr>
          <w:lang w:val="en-GB"/>
        </w:rPr>
        <w:t>+43 (0) 5414 86999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</w:t>
      </w: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 xml:space="preserve">Vital-Hotel-Andy (49 Betten)                          Liss 244                 Tel. +43 (0) 5414 86100     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</w:t>
      </w: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Hotel Venetblick (69 Betten)                           Liss 182                 Tel. +43 (0) 5414 8550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</w:t>
      </w: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Hotel Panorama (65 Betten)                              Kaitanger 173         Tel. +43 (0) 5414 87352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</w:t>
      </w: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Hotel Pension Romantica (27 Betten)              Liss 257                  Tel. +43 (0) 5414 86303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</w:t>
      </w: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 xml:space="preserve">Cafe Holiday (28 Betten)                                   Liss 233                  Tel. </w:t>
      </w:r>
      <w:r>
        <w:rPr>
          <w:sz w:val="22"/>
        </w:rPr>
        <w:t>+43 (0) 5414 8618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ension Astoria (50 Betten)                                Kaitanger 232         Tel. +43 (0) 5414 8779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Hotel-Pension Sonneck (46 Betten)                    Liss 13                    Tel. +43 (0) 5414 8734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Haus Edelweiß (10 Betten)                                 Kaitanger 186         Tel. +43 (0) 5414 8643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Haus Mrak  (6 Betten)                                         Kaitanger 193         Tel. +43 (0) 5414 8738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Ferienwohnungen Wechselberger (14 Betten)    Kaitanger 261         Tel. +43 (0) 5414 8691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Ferienhaus Liss  (20 Betten)                                Liss 263                  Tel. +43 (0) 5414 8630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Haus Wisiol  (8 Betten)                                       Kaitanger 249         Tel. +43 (0) 5414 8632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ppartement Fink (8 Betten)                               Kaitanger 264         Tel. +43 (0) 5414 8689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Ferienwohnung Michi (6 Betten)                         Kaitanger 265         Tel. +43 (0) 5414 8628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Haus Schultes (8 Betten)                                      Liss 228                  Tel. +43 (0) 5414 8755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Ferienwohnung Tilg (6 Betten)                            Kaitanger 227         Tel. +43 (0) 5414 8618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Haus Traudl (10 Betten)                                       Kaitanger 247         Tel. +43 (0) 5414 86357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echselberger Angelika (5 Betten)                     Kaitanger 262          Tel. +43 (0) 5414 8741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echselberger Elmar (6 Betten)                          Kaitanger 246          Tel. +43 (0) 5414 8622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ergsonnhof  (16 Betten)                                     Kaitanger 218          Tel. +43 (0) 5414 8613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Gästeheim Schennet (23 Betten)                          Liss 172                   Tel. +43 (0) 5414 8729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Haus Adi (10 Betten)                                           Kaitanger 171           Tel. +43 (0) 5414 8737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Haus Auer (10 Betten)                                         Kaitanger 177           Tel. +43 (0) 5414 8737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Gästehaus Flir (10 Betten)                                   Kaitanger 215           Tel. +43 (0) 5414 8769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Ferienhaus Alpenrose (36 Betten)                       Kaitanger 70             Tel. +43 (0) 5414 8767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9"/>
        <w:rPr>
          <w:sz w:val="36"/>
        </w:rPr>
      </w:pPr>
      <w:r>
        <w:rPr>
          <w:sz w:val="36"/>
        </w:rPr>
        <w:t>Anfahrtswe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jc w:val="center"/>
        <w:rPr>
          <w:sz w:val="32"/>
        </w:rPr>
      </w:pPr>
      <w:r>
        <w:rPr>
          <w:sz w:val="32"/>
        </w:rPr>
        <w:t xml:space="preserve">Von allen Richtungen kommend bis nach Imst,                                               beim Kreisverkehr </w:t>
      </w:r>
      <w:r>
        <w:rPr>
          <w:rFonts w:eastAsia="Symbol" w:cs="Symbol" w:ascii="Symbol" w:hAnsi="Symbol"/>
          <w:sz w:val="32"/>
        </w:rPr>
        <w:t></w:t>
      </w:r>
      <w:r>
        <w:rPr>
          <w:sz w:val="32"/>
        </w:rPr>
        <w:t xml:space="preserve"> Richtung </w:t>
      </w:r>
      <w:r>
        <w:rPr>
          <w:b/>
          <w:sz w:val="32"/>
        </w:rPr>
        <w:t>PITZTAL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</w:t>
      </w:r>
    </w:p>
    <w:p>
      <w:pPr>
        <w:pStyle w:val="Normal"/>
        <w:jc w:val="center"/>
        <w:rPr/>
      </w:pPr>
      <w:r>
        <w:rPr>
          <w:sz w:val="32"/>
        </w:rPr>
        <w:t xml:space="preserve">ARZL </w:t>
      </w:r>
      <w:r>
        <w:rPr>
          <w:rFonts w:eastAsia="Symbol" w:cs="Symbol" w:ascii="Symbol" w:hAnsi="Symbol"/>
          <w:sz w:val="32"/>
        </w:rPr>
        <w:t></w:t>
      </w:r>
      <w:r>
        <w:rPr>
          <w:sz w:val="32"/>
        </w:rPr>
        <w:t xml:space="preserve"> WENNS </w:t>
      </w:r>
      <w:r>
        <w:rPr>
          <w:rFonts w:eastAsia="Symbol" w:cs="Symbol" w:ascii="Symbol" w:hAnsi="Symbol"/>
          <w:sz w:val="32"/>
        </w:rPr>
        <w:t></w:t>
      </w:r>
      <w:r>
        <w:rPr>
          <w:sz w:val="32"/>
        </w:rPr>
        <w:t xml:space="preserve"> links </w:t>
      </w:r>
      <w:r>
        <w:rPr>
          <w:b/>
          <w:sz w:val="32"/>
        </w:rPr>
        <w:t xml:space="preserve">JERZENS / HOCHZEIGER / LISS </w:t>
      </w:r>
      <w:r>
        <w:rPr>
          <w:sz w:val="32"/>
        </w:rPr>
        <w:t xml:space="preserve">                          ( Ausschilderung beachten!!! 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krper3"/>
        <w:rPr/>
      </w:pPr>
      <w:r>
        <w:rPr/>
        <w:t>Wir wünschen eine gute und unfallfreie Anreise.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b/>
      <w:sz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40"/>
      <w:u w:val="single"/>
    </w:rPr>
  </w:style>
  <w:style w:type="paragraph" w:styleId="Textkrper3">
    <w:name w:val="Textkörper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9:53:00Z</dcterms:created>
  <dc:creator>EW/LN/CB</dc:creator>
  <dc:description/>
  <cp:keywords>Ethan</cp:keywords>
  <dc:language>en-US</dc:language>
  <cp:lastModifiedBy>Hammel</cp:lastModifiedBy>
  <cp:lastPrinted>2002-01-23T15:20:00Z</cp:lastPrinted>
  <dcterms:modified xsi:type="dcterms:W3CDTF">2002-05-26T08:52:00Z</dcterms:modified>
  <cp:revision>11</cp:revision>
  <dc:subject/>
  <dc:title>Ethan Frome</dc:title>
</cp:coreProperties>
</file>